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七届“大创慧谷”大学生（青年）微电影节入围终评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 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7935"/>
      </w:tblGrid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影片片名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（排名不分先后）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听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回声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球母亲号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来者不善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双胞胎大作战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林边的红绸子》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岛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麦子熟了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卓玛的琴声》</w:t>
            </w:r>
          </w:p>
        </w:tc>
      </w:tr>
      <w:tr>
        <w:trPr>
          <w:trHeight w:val="2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烧不尽沃野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灯火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风筝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珊瑚她在等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严肃活泼》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顶茶香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叠宙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赖小孩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生命的二次旅途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诗洛桑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六一汇演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债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巷深处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望天水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蜗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悠长假日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谪仙行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若水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远山和诗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綦江寻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之愿》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尔尔》</w:t>
            </w:r>
          </w:p>
        </w:tc>
      </w:tr>
    </w:tbl>
    <w:p>
      <w:pPr>
        <w:pStyle w:val="Style14"/>
        <w:jc w:val="center"/>
        <w:rPr>
          <w:lang w:val="en-US" w:eastAsia="zh-CN"/>
        </w:rPr>
      </w:pPr>
      <w:r>
        <w:rPr>
          <w:rtl w:val="tru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1"/>
                            <w:snapToGrid w:val="false"/>
                            <w:ind w:hanging="0"/>
                            <w:textAlignment w:val="auto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30.1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1"/>
                      <w:snapToGrid w:val="false"/>
                      <w:ind w:hanging="0"/>
                      <w:textAlignment w:val="auto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</w:rPr>
                      <w:t>2</w:t>
                    </w:r>
                    <w:r>
                      <w:rPr>
                        <w:rtl w:val="true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0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righ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747" w:right="747" w:firstLine="88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80"/>
      <w:jc w:val="righ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spacing w:lineRule="exact" w:line="570"/>
      <w:ind w:firstLine="616"/>
      <w:jc w:val="both"/>
      <w:textAlignment w:val="baseline"/>
    </w:pPr>
    <w:rPr>
      <w:rFonts w:ascii="Times New Roman" w:hAnsi="Times New Roman" w:eastAsia="方正仿宋_GBK" w:cs="Calibri"/>
      <w:spacing w:val="-6"/>
      <w:kern w:val="2"/>
      <w:sz w:val="21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3:54Z</dcterms:created>
  <dc:creator>DCHG03</dc:creator>
  <dc:description/>
  <dc:language>en-US</dc:language>
  <cp:lastModifiedBy>青山</cp:lastModifiedBy>
  <cp:lastPrinted>2025-06-19T11:27:00Z</cp:lastPrinted>
  <dcterms:modified xsi:type="dcterms:W3CDTF">2025-07-01T07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2F10D59442C4BEA049FAED6638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UxZjA3ZjllYTk1MDAyNGZhZThkZjY5YTRkODcyMGUiLCJ1c2VySWQiOiIxMjM3MjM0MjkzIn0=</vt:lpwstr>
  </property>
  <property fmtid="{D5CDD505-2E9C-101B-9397-08002B2CF9AE}" pid="5" name="commondata">
    <vt:lpwstr>commondata</vt:lpwstr>
  </property>
</Properties>
</file>